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1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6730" cy="573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Lucida Calligraphy" w:hAnsi="Lucida Calligraphy" w:eastAsia="Lucida Calligraphy" w:cs="Lucida Calligraphy"/>
        </w:rPr>
      </w:pPr>
      <w:r>
        <w:rPr>
          <w:rFonts w:eastAsia="Lucida Calligraphy" w:cs="Lucida Calligraphy" w:ascii="Lucida Calligraphy" w:hAnsi="Lucida Calligraphy"/>
        </w:rPr>
        <w:t>Ministero dell’’Istruzione, dell’’Università e della Ricerca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CEO SCIENTIFICO STATALE “NICOLO’ PALMERI”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Verdana" w:hAnsi="Verdana" w:eastAsia="Verdana" w:cs="Verdana"/>
        </w:rPr>
      </w:pPr>
      <w:r>
        <w:rPr>
          <w:rFonts w:cs="Verdana" w:ascii="Verdana" w:hAnsi="Verdana"/>
        </w:rPr>
        <w:t>Piazza Giovanni Sansone, 12 - 90018 TERMINI IMERESE (PA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Palatino Linotype" w:hAnsi="Palatino Linotype" w:eastAsia="Palatino Linotype" w:cs="Palatino Linotype"/>
          <w:i/>
          <w:i/>
          <w:iCs/>
          <w:color w:val="000080"/>
        </w:rPr>
      </w:pPr>
      <w:r>
        <w:rPr>
          <w:rFonts w:cs="Verdana" w:ascii="Verdana" w:hAnsi="Verdana"/>
        </w:rPr>
        <w:t>C.M. PAPS24000G – C.F. 96030480824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Style w:val="Nessuno"/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0918144145  -  Fax 0918114178  -  E-mail </w:t>
      </w:r>
      <w:hyperlink r:id="rId3">
        <w:r>
          <w:rPr>
            <w:rStyle w:val="InternetLink"/>
            <w:rFonts w:ascii="Verdana" w:hAnsi="Verdana" w:eastAsia="Verdana" w:cs="Verdana"/>
            <w:sz w:val="18"/>
            <w:sz w:val="18"/>
            <w:szCs w:val="18"/>
            <w:lang w:val="en-US"/>
          </w:rPr>
          <w:t>paps24000g@istruzione.it</w:t>
        </w:r>
      </w:hyperlink>
      <w:r>
        <w:rPr>
          <w:rStyle w:val="Nessuno"/>
          <w:rFonts w:cs="Verdana" w:ascii="Verdana" w:hAnsi="Verdana"/>
          <w:color w:val="0563C1"/>
          <w:sz w:val="18"/>
          <w:szCs w:val="18"/>
          <w:lang w:val="en-US"/>
        </w:rPr>
        <w:t xml:space="preserve">  </w:t>
      </w:r>
      <w:r>
        <w:rPr>
          <w:rStyle w:val="Nessuno"/>
          <w:rFonts w:cs="Verdana" w:ascii="Verdana" w:hAnsi="Verdana"/>
          <w:sz w:val="18"/>
          <w:szCs w:val="18"/>
          <w:lang w:val="en-US"/>
        </w:rPr>
        <w:t>-</w:t>
      </w:r>
      <w:r>
        <w:rPr>
          <w:rStyle w:val="Nessuno"/>
          <w:rFonts w:cs="Verdana" w:ascii="Verdana" w:hAnsi="Verdana"/>
          <w:color w:val="0563C1"/>
          <w:sz w:val="18"/>
          <w:szCs w:val="18"/>
          <w:lang w:val="en-US"/>
        </w:rPr>
        <w:t xml:space="preserve"> 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paps24000g@pec.istruzione.it</w:t>
        </w:r>
      </w:hyperlink>
      <w:r>
        <w:rPr>
          <w:rStyle w:val="Nessuno"/>
          <w:rFonts w:cs="Verdana" w:ascii="Verdana" w:hAnsi="Verdana"/>
          <w:color w:val="0563C1"/>
          <w:sz w:val="18"/>
          <w:szCs w:val="18"/>
          <w:lang w:val="en-US"/>
        </w:rPr>
        <w:t xml:space="preserve">  </w:t>
      </w:r>
      <w:r>
        <w:rPr>
          <w:rStyle w:val="Nessuno"/>
          <w:rFonts w:cs="Verdana" w:ascii="Verdana" w:hAnsi="Verdana"/>
          <w:sz w:val="18"/>
          <w:szCs w:val="18"/>
          <w:lang w:val="en-US"/>
        </w:rPr>
        <w:t>-  www.liceopalmeri.edu.it</w:t>
      </w:r>
    </w:p>
    <w:p>
      <w:pPr>
        <w:pStyle w:val="Normal"/>
        <w:ind w:left="-360" w:firstLine="180"/>
        <w:rPr/>
      </w:pPr>
      <w:r>
        <w:rPr>
          <w:rFonts w:cs="Palatino Linotype" w:ascii="Palatino Linotype" w:hAnsi="Palatino Linotype"/>
          <w:b/>
          <w:bCs/>
          <w:i/>
          <w:iCs/>
        </w:rPr>
        <w:tab/>
        <w:tab/>
      </w:r>
    </w:p>
    <w:p>
      <w:pPr>
        <w:pStyle w:val="Normal"/>
        <w:ind w:left="-360" w:firstLine="18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4925</wp:posOffset>
                </wp:positionV>
                <wp:extent cx="4991735" cy="180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180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AZIONE FINALE SINTE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ASSE ______SEZ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CURA DEL DOCENTE COORDIN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F. 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no scolastico 201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05pt;height:142.5pt;mso-wrap-distance-left:9.05pt;mso-wrap-distance-right:9.05pt;mso-wrap-distance-top:0pt;mso-wrap-distance-bottom:0pt;margin-top:2.7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LAZIONE FINALE SINTE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LASSE ______SEZ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CURA DEL DOCENTE COORDINA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OF. 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no scolastico 201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18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ind w:left="-360" w:firstLine="18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ind w:left="-360" w:firstLine="18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ind w:left="-360" w:firstLine="18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ind w:left="-360" w:firstLine="18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09"/>
        <w:gridCol w:w="486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Cs/>
                <w:i/>
                <w:sz w:val="28"/>
                <w:szCs w:val="28"/>
              </w:rPr>
              <w:t xml:space="preserve">.  </w:t>
            </w:r>
            <w:r>
              <w:rPr>
                <w:b/>
                <w:iCs/>
                <w:sz w:val="28"/>
                <w:szCs w:val="28"/>
              </w:rPr>
              <w:t>GIUDIZIO SUL PERCORSO  EDUCATIVO  DELLA  CLASSE SOTTO      IL PROFILO  COGNITIVO E COMPORTAMENTALE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2. ANNOTAZIONI DEI PRINCIPALI OSTACOLI E INCENTIVI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ALL’APPRENDIMENTO</w: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Il Consiglio di classe concorda nel rilevare che fattori di ostacolo e incentivi al processo formativo e al dialogo educativo sono stati rispettivamente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attori ostacolanti sono stati (segnare con una crocetta):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0" w:name="__Fieldmark__0_1935464581"/>
            <w:bookmarkStart w:id="1" w:name="__Fieldmark__0_1935464581"/>
            <w:bookmarkEnd w:id="1"/>
            <w:r>
              <w:rPr>
                <w:rFonts w:cs="Gill Sans MT" w:ascii="Gill Sans MT" w:hAnsi="Gill Sans MT"/>
              </w:rPr>
            </w:r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i/>
              </w:rPr>
              <w:t>La scarsa partecipazione al dialogo educativo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2" w:name="__Fieldmark__1_1935464581"/>
            <w:bookmarkStart w:id="3" w:name="__Fieldmark__1_1935464581"/>
            <w:bookmarkEnd w:id="3"/>
            <w:r>
              <w:rPr>
                <w:rFonts w:cs="Gill Sans MT" w:ascii="Gill Sans MT" w:hAnsi="Gill Sans MT"/>
              </w:rPr>
            </w:r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i/>
              </w:rPr>
              <w:t>Le assenze saltuarie degli allievi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4" w:name="__Fieldmark__2_1935464581"/>
            <w:bookmarkStart w:id="5" w:name="__Fieldmark__2_1935464581"/>
            <w:bookmarkEnd w:id="5"/>
            <w:r>
              <w:rPr>
                <w:rFonts w:cs="Gill Sans MT" w:ascii="Gill Sans MT" w:hAnsi="Gill Sans MT"/>
              </w:rPr>
            </w:r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i/>
              </w:rPr>
              <w:t>Le carenze strutturali dell’istituto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6" w:name="__Fieldmark__3_1935464581"/>
            <w:bookmarkStart w:id="7" w:name="__Fieldmark__3_1935464581"/>
            <w:bookmarkEnd w:id="7"/>
            <w:r>
              <w:rPr>
                <w:rFonts w:cs="Gill Sans MT" w:ascii="Gill Sans MT" w:hAnsi="Gill Sans MT"/>
              </w:rPr>
            </w:r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i/>
              </w:rPr>
              <w:t>Il modesto grado di intesa tra i colleghi della class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8" w:name="__Fieldmark__4_1935464581"/>
            <w:bookmarkStart w:id="9" w:name="__Fieldmark__4_1935464581"/>
            <w:bookmarkEnd w:id="9"/>
            <w:r>
              <w:rPr>
                <w:rFonts w:cs="Gill Sans MT" w:ascii="Gill Sans MT" w:hAnsi="Gill Sans MT"/>
              </w:rPr>
            </w:r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i/>
              </w:rPr>
              <w:t>L’assenza di prerequisiti adeguati in una parte della classe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</w:rPr>
              <w:instrText xml:space="preserve"> FORMCHECKBOX </w:instrText>
            </w:r>
            <w:r>
              <w:rPr>
                <w:rFonts w:cs="Gill Sans MT" w:ascii="Gill Sans MT" w:hAnsi="Gill Sans MT"/>
              </w:rPr>
              <w:fldChar w:fldCharType="separate"/>
            </w:r>
            <w:bookmarkStart w:id="10" w:name="__Fieldmark__5_1935464581"/>
            <w:bookmarkStart w:id="11" w:name="__Fieldmark__5_1935464581"/>
            <w:bookmarkEnd w:id="11"/>
            <w:r>
              <w:rPr>
                <w:rFonts w:cs="Gill Sans MT" w:ascii="Gill Sans MT" w:hAnsi="Gill Sans MT"/>
              </w:rPr>
            </w:r>
            <w:r>
              <w:rPr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i/>
              </w:rPr>
              <w:t>Altro</w:t>
            </w:r>
            <w:r>
              <w:rPr>
                <w:rFonts w:cs="Gill Sans MT" w:ascii="Gill Sans MT" w:hAnsi="Gill Sans MT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attori incentivanti sono stati (segnare con una crocetta):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ill Sans MT" w:ascii="Gill Sans MT" w:hAnsi="Gill Sans MT"/>
              </w:rPr>
              <w:instrText xml:space="preserve"> FORMCHECKBOX </w:instrText>
            </w:r>
            <w:r>
              <w:rPr>
                <w:i/>
                <w:rFonts w:cs="Gill Sans MT" w:ascii="Gill Sans MT" w:hAnsi="Gill Sans MT"/>
              </w:rPr>
              <w:fldChar w:fldCharType="separate"/>
            </w:r>
            <w:bookmarkStart w:id="12" w:name="__Fieldmark__6_1935464581"/>
            <w:bookmarkStart w:id="13" w:name="__Fieldmark__6_1935464581"/>
            <w:bookmarkEnd w:id="13"/>
            <w:r>
              <w:rPr>
                <w:rFonts w:cs="Gill Sans MT" w:ascii="Gill Sans MT" w:hAnsi="Gill Sans MT"/>
                <w:i/>
              </w:rPr>
            </w:r>
            <w:r>
              <w:rPr>
                <w:i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i/>
              </w:rPr>
              <w:t xml:space="preserve"> La disponibilità della classe al dialogo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ill Sans MT" w:ascii="Gill Sans MT" w:hAnsi="Gill Sans MT"/>
              </w:rPr>
              <w:instrText xml:space="preserve"> FORMCHECKBOX </w:instrText>
            </w:r>
            <w:r>
              <w:rPr>
                <w:i/>
                <w:rFonts w:cs="Gill Sans MT" w:ascii="Gill Sans MT" w:hAnsi="Gill Sans MT"/>
              </w:rPr>
              <w:fldChar w:fldCharType="separate"/>
            </w:r>
            <w:bookmarkStart w:id="14" w:name="__Fieldmark__7_1935464581"/>
            <w:bookmarkStart w:id="15" w:name="__Fieldmark__7_1935464581"/>
            <w:bookmarkEnd w:id="15"/>
            <w:r>
              <w:rPr>
                <w:rFonts w:cs="Gill Sans MT" w:ascii="Gill Sans MT" w:hAnsi="Gill Sans MT"/>
                <w:i/>
              </w:rPr>
            </w:r>
            <w:r>
              <w:rPr>
                <w:i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i/>
              </w:rPr>
              <w:t xml:space="preserve"> Il comportamento corretto degli alunni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ill Sans MT" w:ascii="Gill Sans MT" w:hAnsi="Gill Sans MT"/>
              </w:rPr>
              <w:instrText xml:space="preserve"> FORMCHECKBOX </w:instrText>
            </w:r>
            <w:r>
              <w:rPr>
                <w:i/>
                <w:rFonts w:cs="Gill Sans MT" w:ascii="Gill Sans MT" w:hAnsi="Gill Sans MT"/>
              </w:rPr>
              <w:fldChar w:fldCharType="separate"/>
            </w:r>
            <w:bookmarkStart w:id="16" w:name="__Fieldmark__8_1935464581"/>
            <w:bookmarkStart w:id="17" w:name="__Fieldmark__8_1935464581"/>
            <w:bookmarkEnd w:id="17"/>
            <w:r>
              <w:rPr>
                <w:rFonts w:cs="Gill Sans MT" w:ascii="Gill Sans MT" w:hAnsi="Gill Sans MT"/>
                <w:i/>
              </w:rPr>
            </w:r>
            <w:r>
              <w:rPr>
                <w:i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i/>
              </w:rPr>
              <w:t xml:space="preserve"> Il clima relazionale creatosi nella class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ill Sans MT" w:ascii="Gill Sans MT" w:hAnsi="Gill Sans MT"/>
              </w:rPr>
              <w:instrText xml:space="preserve"> FORMCHECKBOX </w:instrText>
            </w:r>
            <w:r>
              <w:rPr>
                <w:i/>
                <w:rFonts w:cs="Gill Sans MT" w:ascii="Gill Sans MT" w:hAnsi="Gill Sans MT"/>
              </w:rPr>
              <w:fldChar w:fldCharType="separate"/>
            </w:r>
            <w:bookmarkStart w:id="18" w:name="__Fieldmark__9_1935464581"/>
            <w:bookmarkStart w:id="19" w:name="__Fieldmark__9_1935464581"/>
            <w:bookmarkEnd w:id="19"/>
            <w:r>
              <w:rPr>
                <w:rFonts w:cs="Gill Sans MT" w:ascii="Gill Sans MT" w:hAnsi="Gill Sans MT"/>
                <w:i/>
              </w:rPr>
            </w:r>
            <w:r>
              <w:rPr>
                <w:i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i/>
              </w:rPr>
              <w:t xml:space="preserve"> Il proficuo scambio di esperienze e opinioni tra colleghi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ill Sans MT" w:ascii="Gill Sans MT" w:hAnsi="Gill Sans MT"/>
              </w:rPr>
              <w:instrText xml:space="preserve"> FORMCHECKBOX </w:instrText>
            </w:r>
            <w:r>
              <w:rPr>
                <w:i/>
                <w:rFonts w:cs="Gill Sans MT" w:ascii="Gill Sans MT" w:hAnsi="Gill Sans MT"/>
              </w:rPr>
              <w:fldChar w:fldCharType="separate"/>
            </w:r>
            <w:bookmarkStart w:id="20" w:name="__Fieldmark__10_1935464581"/>
            <w:bookmarkStart w:id="21" w:name="__Fieldmark__10_1935464581"/>
            <w:bookmarkEnd w:id="21"/>
            <w:r>
              <w:rPr>
                <w:rFonts w:cs="Gill Sans MT" w:ascii="Gill Sans MT" w:hAnsi="Gill Sans MT"/>
                <w:i/>
              </w:rPr>
            </w:r>
            <w:r>
              <w:rPr>
                <w:i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i/>
              </w:rPr>
              <w:t xml:space="preserve"> La programmazione concordata all’inizio dell’anno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ill Sans MT" w:ascii="Gill Sans MT" w:hAnsi="Gill Sans MT"/>
              </w:rPr>
              <w:instrText xml:space="preserve"> FORMCHECKBOX </w:instrText>
            </w:r>
            <w:r>
              <w:rPr>
                <w:i/>
                <w:rFonts w:cs="Gill Sans MT" w:ascii="Gill Sans MT" w:hAnsi="Gill Sans MT"/>
              </w:rPr>
              <w:fldChar w:fldCharType="separate"/>
            </w:r>
            <w:bookmarkStart w:id="22" w:name="__Fieldmark__11_1935464581"/>
            <w:bookmarkStart w:id="23" w:name="__Fieldmark__11_1935464581"/>
            <w:bookmarkEnd w:id="23"/>
            <w:r>
              <w:rPr>
                <w:rFonts w:cs="Gill Sans MT" w:ascii="Gill Sans MT" w:hAnsi="Gill Sans MT"/>
                <w:i/>
              </w:rPr>
            </w:r>
            <w:r>
              <w:rPr>
                <w:i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i/>
              </w:rPr>
              <w:t xml:space="preserve"> Gli stimoli raccolti nei confronti collegiali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ill Sans MT" w:ascii="Gill Sans MT" w:hAnsi="Gill Sans MT"/>
              </w:rPr>
              <w:instrText xml:space="preserve"> FORMCHECKBOX </w:instrText>
            </w:r>
            <w:r>
              <w:rPr>
                <w:i/>
                <w:rFonts w:cs="Gill Sans MT" w:ascii="Gill Sans MT" w:hAnsi="Gill Sans MT"/>
              </w:rPr>
              <w:fldChar w:fldCharType="separate"/>
            </w:r>
            <w:bookmarkStart w:id="24" w:name="__Fieldmark__12_1935464581"/>
            <w:bookmarkStart w:id="25" w:name="__Fieldmark__12_1935464581"/>
            <w:bookmarkEnd w:id="25"/>
            <w:r>
              <w:rPr>
                <w:rFonts w:cs="Gill Sans MT" w:ascii="Gill Sans MT" w:hAnsi="Gill Sans MT"/>
                <w:i/>
              </w:rPr>
            </w:r>
            <w:r>
              <w:rPr>
                <w:i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i/>
              </w:rPr>
              <w:t xml:space="preserve"> Le attività complementari e collaterali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ill Sans MT" w:ascii="Gill Sans MT" w:hAnsi="Gill Sans MT"/>
              </w:rPr>
              <w:instrText xml:space="preserve"> FORMCHECKBOX </w:instrText>
            </w:r>
            <w:r>
              <w:rPr>
                <w:i/>
                <w:rFonts w:cs="Gill Sans MT" w:ascii="Gill Sans MT" w:hAnsi="Gill Sans MT"/>
              </w:rPr>
              <w:fldChar w:fldCharType="separate"/>
            </w:r>
            <w:bookmarkStart w:id="26" w:name="__Fieldmark__13_1935464581"/>
            <w:bookmarkStart w:id="27" w:name="__Fieldmark__13_1935464581"/>
            <w:bookmarkEnd w:id="27"/>
            <w:r>
              <w:rPr>
                <w:rFonts w:cs="Gill Sans MT" w:ascii="Gill Sans MT" w:hAnsi="Gill Sans MT"/>
                <w:i/>
              </w:rPr>
            </w:r>
            <w:r>
              <w:rPr>
                <w:i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i/>
              </w:rPr>
              <w:t xml:space="preserve"> L’aggiornamento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ill Sans MT" w:ascii="Gill Sans MT" w:hAnsi="Gill Sans MT"/>
              </w:rPr>
              <w:instrText xml:space="preserve"> FORMCHECKBOX </w:instrText>
            </w:r>
            <w:r>
              <w:rPr>
                <w:i/>
                <w:rFonts w:cs="Gill Sans MT" w:ascii="Gill Sans MT" w:hAnsi="Gill Sans MT"/>
              </w:rPr>
              <w:fldChar w:fldCharType="separate"/>
            </w:r>
            <w:bookmarkStart w:id="28" w:name="__Fieldmark__14_1935464581"/>
            <w:bookmarkStart w:id="29" w:name="__Fieldmark__14_1935464581"/>
            <w:bookmarkEnd w:id="29"/>
            <w:r>
              <w:rPr>
                <w:rFonts w:cs="Gill Sans MT" w:ascii="Gill Sans MT" w:hAnsi="Gill Sans MT"/>
                <w:i/>
              </w:rPr>
            </w:r>
            <w:r>
              <w:rPr>
                <w:i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i/>
              </w:rPr>
              <w:t xml:space="preserve"> L’intesa pluridisciplinar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ill Sans MT" w:ascii="Gill Sans MT" w:hAnsi="Gill Sans MT"/>
              </w:rPr>
              <w:instrText xml:space="preserve"> FORMCHECKBOX </w:instrText>
            </w:r>
            <w:r>
              <w:rPr>
                <w:i/>
                <w:rFonts w:cs="Gill Sans MT" w:ascii="Gill Sans MT" w:hAnsi="Gill Sans MT"/>
              </w:rPr>
              <w:fldChar w:fldCharType="separate"/>
            </w:r>
            <w:bookmarkStart w:id="30" w:name="__Fieldmark__15_1935464581"/>
            <w:bookmarkStart w:id="31" w:name="__Fieldmark__15_1935464581"/>
            <w:bookmarkEnd w:id="31"/>
            <w:r>
              <w:rPr>
                <w:rFonts w:cs="Gill Sans MT" w:ascii="Gill Sans MT" w:hAnsi="Gill Sans MT"/>
                <w:i/>
              </w:rPr>
            </w:r>
            <w:r>
              <w:rPr>
                <w:i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i/>
              </w:rPr>
              <w:t xml:space="preserve"> La chiarezza e trasparenza dei criteri di valutazion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ill Sans MT" w:ascii="Gill Sans MT" w:hAnsi="Gill Sans MT"/>
              </w:rPr>
              <w:instrText xml:space="preserve"> FORMCHECKBOX </w:instrText>
            </w:r>
            <w:r>
              <w:rPr>
                <w:i/>
                <w:rFonts w:cs="Gill Sans MT" w:ascii="Gill Sans MT" w:hAnsi="Gill Sans MT"/>
              </w:rPr>
              <w:fldChar w:fldCharType="separate"/>
            </w:r>
            <w:bookmarkStart w:id="32" w:name="__Fieldmark__16_1935464581"/>
            <w:bookmarkStart w:id="33" w:name="__Fieldmark__16_1935464581"/>
            <w:bookmarkEnd w:id="33"/>
            <w:r>
              <w:rPr>
                <w:rFonts w:cs="Gill Sans MT" w:ascii="Gill Sans MT" w:hAnsi="Gill Sans MT"/>
                <w:i/>
              </w:rPr>
            </w:r>
            <w:r>
              <w:rPr>
                <w:i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i/>
              </w:rPr>
              <w:t xml:space="preserve"> Altro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VALUTAZIONE SUL GRADO DI INTEGRAZIONE DEL CONSIGLIO DI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CLASSE, CON ESPLICITO RIFERIMENTO ALL’INTENSITA’ E AL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COORDINAMENTO PLURIDISCIPLINARE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OSSERVAZIONI SUL SISTEMA E SUI CRITERI DI VALUTAZIONE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DOTTATI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l consiglio di classe ha tenuto conto di quanto deciso in sede di programmazione collegiale e della tabella relativa all’attribuzione dei voti allegata al PTOF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ll’inizio del mese di marzo, a causa della sospensione dell’attività didattica in presenza determinata dall’emergenza epidemiologica da COVID-19, le lezioni sono state svolte in modalità sincrona tramite videoconferenza sincrone tramite l’applicativo G.Meet, pertanto si è reso necessario rimodulare l’attività didattica, così come le modalità di verifica e di valutazione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particolare, per quanto riguarda la sufficienza, si è fatto riferimento ai seguenti requisiti minimi delle prove: </w:t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E SCRI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imo Quadrimestre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OVE OR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imo Quadrimestre)</w:t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Uso del lessico adegua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Conoscenza dei contenu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Coerenza logica nell’esposizione dei concet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Chiarezza delle tesi argomentativ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cs="Verdana"/>
                <w:b/>
                <w:b/>
              </w:rPr>
            </w:pPr>
            <w:r>
              <w:rPr>
                <w:rFonts w:cs="Verdana"/>
                <w:color w:val="000000"/>
              </w:rPr>
              <w:t>Applicazione corretta di regole e procedimenti</w:t>
            </w:r>
          </w:p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Conoscenza degli argomen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Correttezza del lessico specific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rFonts w:cs="Verdana"/>
                <w:color w:val="000000"/>
              </w:rPr>
              <w:t>Capacità di contestualizz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METODOLOGIA DA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0"/>
                <w:szCs w:val="20"/>
              </w:rPr>
              <w:t>Periodo di riferimento</w:t>
              <w:tab/>
              <w:t>09 marzo - 06 giugno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a classe ha usufruito  della dad (modalita’ sincrona ed asincrona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pacing w:lineRule="auto" w:line="276"/>
              <w:ind w:left="397" w:hanging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34" w:name="__Fieldmark__17_1935464581"/>
            <w:bookmarkStart w:id="35" w:name="__Fieldmark__17_1935464581"/>
            <w:bookmarkEnd w:id="35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In modo tot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pacing w:lineRule="auto" w:line="276"/>
              <w:ind w:left="397" w:hanging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36" w:name="__Fieldmark__18_1935464581"/>
            <w:bookmarkStart w:id="37" w:name="__Fieldmark__18_1935464581"/>
            <w:bookmarkEnd w:id="37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In modo parzi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pacing w:lineRule="auto" w:line="276"/>
              <w:ind w:left="397" w:hanging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38" w:name="__Fieldmark__19_1935464581"/>
            <w:bookmarkStart w:id="39" w:name="__Fieldmark__19_1935464581"/>
            <w:bookmarkEnd w:id="39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In modo inesistente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artecipazione complessiva della class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40" w:name="__Fieldmark__20_1935464581"/>
            <w:bookmarkStart w:id="41" w:name="__Fieldmark__20_1935464581"/>
            <w:bookmarkEnd w:id="41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Regolare 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42" w:name="__Fieldmark__21_1935464581"/>
            <w:bookmarkStart w:id="43" w:name="__Fieldmark__21_1935464581"/>
            <w:bookmarkEnd w:id="43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Ridotta</w:t>
            </w:r>
          </w:p>
          <w:p>
            <w:pPr>
              <w:pStyle w:val="Normal"/>
              <w:ind w:left="397" w:right="51" w:hanging="0"/>
              <w:rPr/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44" w:name="__Fieldmark__22_1935464581"/>
            <w:bookmarkStart w:id="45" w:name="__Fieldmark__22_1935464581"/>
            <w:bookmarkEnd w:id="45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Insufficiente 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teriali di studio propost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46" w:name="__Fieldmark__23_1935464581"/>
            <w:bookmarkStart w:id="47" w:name="__Fieldmark__23_1935464581"/>
            <w:bookmarkEnd w:id="47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Libri di testo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48" w:name="__Fieldmark__24_1935464581"/>
            <w:bookmarkStart w:id="49" w:name="__Fieldmark__24_1935464581"/>
            <w:bookmarkEnd w:id="49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File audio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50" w:name="__Fieldmark__25_1935464581"/>
            <w:bookmarkStart w:id="51" w:name="__Fieldmark__25_1935464581"/>
            <w:bookmarkEnd w:id="51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Visione di filmati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52" w:name="__Fieldmark__26_1935464581"/>
            <w:bookmarkStart w:id="53" w:name="__Fieldmark__26_1935464581"/>
            <w:bookmarkEnd w:id="53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Visione di documentari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54" w:name="__Fieldmark__27_1935464581"/>
            <w:bookmarkStart w:id="55" w:name="__Fieldmark__27_1935464581"/>
            <w:bookmarkEnd w:id="55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Video YouTube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56" w:name="__Fieldmark__28_1935464581"/>
            <w:bookmarkStart w:id="57" w:name="__Fieldmark__28_1935464581"/>
            <w:bookmarkEnd w:id="57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Libri di testo parte digitale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58" w:name="__Fieldmark__29_1935464581"/>
            <w:bookmarkStart w:id="59" w:name="__Fieldmark__29_1935464581"/>
            <w:bookmarkEnd w:id="59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Schede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60" w:name="__Fieldmark__30_1935464581"/>
            <w:bookmarkStart w:id="61" w:name="__Fieldmark__30_1935464581"/>
            <w:bookmarkEnd w:id="61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Attività grafico pittoriche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62" w:name="__Fieldmark__31_1935464581"/>
            <w:bookmarkStart w:id="63" w:name="__Fieldmark__31_1935464581"/>
            <w:bookmarkEnd w:id="63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Mappe concettuali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64" w:name="__Fieldmark__32_1935464581"/>
            <w:bookmarkStart w:id="65" w:name="__Fieldmark__32_1935464581"/>
            <w:bookmarkEnd w:id="65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Materiali prodotti dal docente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66" w:name="__Fieldmark__33_1935464581"/>
            <w:bookmarkStart w:id="67" w:name="__Fieldmark__33_1935464581"/>
            <w:bookmarkEnd w:id="67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Materiali messi a disposizione dalle varie case editrici</w:t>
            </w:r>
          </w:p>
          <w:p>
            <w:pPr>
              <w:pStyle w:val="Normal"/>
              <w:ind w:left="397" w:right="5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68" w:name="__Fieldmark__34_1935464581"/>
            <w:bookmarkStart w:id="69" w:name="__Fieldmark__34_1935464581"/>
            <w:bookmarkEnd w:id="69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Altro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dalita’ di interazione con gli alunni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70" w:name="__Fieldmark__35_1935464581"/>
            <w:bookmarkStart w:id="71" w:name="__Fieldmark__35_1935464581"/>
            <w:bookmarkEnd w:id="71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Chiamate vocali di gruppo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72" w:name="__Fieldmark__36_1935464581"/>
            <w:bookmarkStart w:id="73" w:name="__Fieldmark__36_1935464581"/>
            <w:bookmarkEnd w:id="73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Chiamate vocali di classe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74" w:name="__Fieldmark__37_1935464581"/>
            <w:bookmarkStart w:id="75" w:name="__Fieldmark__37_1935464581"/>
            <w:bookmarkEnd w:id="75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Video lezioni in differita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76" w:name="__Fieldmark__38_1935464581"/>
            <w:bookmarkStart w:id="77" w:name="__Fieldmark__38_1935464581"/>
            <w:bookmarkEnd w:id="77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Video lezioni in diretta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78" w:name="__Fieldmark__39_1935464581"/>
            <w:bookmarkStart w:id="79" w:name="__Fieldmark__39_1935464581"/>
            <w:bookmarkEnd w:id="79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Chat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80" w:name="__Fieldmark__40_1935464581"/>
            <w:bookmarkStart w:id="81" w:name="__Fieldmark__40_1935464581"/>
            <w:bookmarkEnd w:id="81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Restituzione degli elaborati corretti via email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82" w:name="__Fieldmark__41_1935464581"/>
            <w:bookmarkStart w:id="83" w:name="__Fieldmark__41_1935464581"/>
            <w:bookmarkEnd w:id="83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 Restituzione degli elaborati corretti tramite Registro Elettronico Restituzione degli     </w:t>
            </w:r>
          </w:p>
          <w:p>
            <w:pPr>
              <w:pStyle w:val="Normal"/>
              <w:ind w:left="397" w:right="50" w:hanging="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elaborati  corretti tramite attraverso Whatsapp </w:t>
            </w:r>
          </w:p>
          <w:p>
            <w:pPr>
              <w:pStyle w:val="Normal"/>
              <w:ind w:left="397" w:right="5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84" w:name="__Fieldmark__42_1935464581"/>
            <w:bookmarkStart w:id="85" w:name="__Fieldmark__42_1935464581"/>
            <w:bookmarkEnd w:id="85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Altro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iattaforme e canali di comunicazion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86" w:name="__Fieldmark__43_1935464581"/>
            <w:bookmarkStart w:id="87" w:name="__Fieldmark__43_1935464581"/>
            <w:bookmarkEnd w:id="87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Whatsapp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88" w:name="__Fieldmark__44_1935464581"/>
            <w:bookmarkStart w:id="89" w:name="__Fieldmark__44_1935464581"/>
            <w:bookmarkEnd w:id="89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Registro Elettronico 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90" w:name="__Fieldmark__45_1935464581"/>
            <w:bookmarkStart w:id="91" w:name="__Fieldmark__45_1935464581"/>
            <w:bookmarkEnd w:id="91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Weschool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92" w:name="__Fieldmark__46_1935464581"/>
            <w:bookmarkStart w:id="93" w:name="__Fieldmark__46_1935464581"/>
            <w:bookmarkEnd w:id="93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Edmodo 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94" w:name="__Fieldmark__47_1935464581"/>
            <w:bookmarkStart w:id="95" w:name="__Fieldmark__47_1935464581"/>
            <w:bookmarkEnd w:id="95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G. Classroom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96" w:name="__Fieldmark__48_1935464581"/>
            <w:bookmarkStart w:id="97" w:name="__Fieldmark__48_1935464581"/>
            <w:bookmarkEnd w:id="97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Skype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98" w:name="__Fieldmark__49_1935464581"/>
            <w:bookmarkStart w:id="99" w:name="__Fieldmark__49_1935464581"/>
            <w:bookmarkEnd w:id="99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E-MAIL</w:t>
            </w:r>
          </w:p>
          <w:p>
            <w:pPr>
              <w:pStyle w:val="Normal"/>
              <w:ind w:left="397" w:right="5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100" w:name="__Fieldmark__50_1935464581"/>
            <w:bookmarkStart w:id="101" w:name="__Fieldmark__50_1935464581"/>
            <w:bookmarkEnd w:id="101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 ALTRO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etodologie utilizzate dai docent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97" w:right="50" w:hanging="0"/>
              <w:rPr/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102" w:name="__Fieldmark__51_1935464581"/>
            <w:bookmarkStart w:id="103" w:name="__Fieldmark__51_1935464581"/>
            <w:bookmarkEnd w:id="103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Flipped classrom</w:t>
            </w:r>
          </w:p>
          <w:p>
            <w:pPr>
              <w:pStyle w:val="Normal"/>
              <w:pBdr/>
              <w:ind w:left="397" w:right="50" w:hanging="0"/>
              <w:rPr/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104" w:name="__Fieldmark__52_1935464581"/>
            <w:bookmarkStart w:id="105" w:name="__Fieldmark__52_1935464581"/>
            <w:bookmarkEnd w:id="105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Cooperative learning</w:t>
            </w:r>
          </w:p>
          <w:p>
            <w:pPr>
              <w:pStyle w:val="Normal"/>
              <w:pBdr/>
              <w:ind w:left="397" w:right="50" w:hanging="0"/>
              <w:rPr/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106" w:name="__Fieldmark__53_1935464581"/>
            <w:bookmarkStart w:id="107" w:name="__Fieldmark__53_1935464581"/>
            <w:bookmarkEnd w:id="107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Dabate</w:t>
            </w:r>
          </w:p>
          <w:p>
            <w:pPr>
              <w:pStyle w:val="Normal"/>
              <w:pBdr/>
              <w:ind w:left="397" w:right="50" w:hanging="0"/>
              <w:rPr/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108" w:name="__Fieldmark__54_1935464581"/>
            <w:bookmarkStart w:id="109" w:name="__Fieldmark__54_1935464581"/>
            <w:bookmarkEnd w:id="109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Lavoro in piccoli gruppi</w:t>
            </w:r>
          </w:p>
          <w:p>
            <w:pPr>
              <w:pStyle w:val="Normal"/>
              <w:pBdr/>
              <w:ind w:left="397" w:right="50" w:hanging="0"/>
              <w:rPr/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110" w:name="__Fieldmark__55_1935464581"/>
            <w:bookmarkStart w:id="111" w:name="__Fieldmark__55_1935464581"/>
            <w:bookmarkEnd w:id="111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Lezione frontale in live</w:t>
            </w:r>
          </w:p>
          <w:p>
            <w:pPr>
              <w:pStyle w:val="Normal"/>
              <w:pBdr/>
              <w:ind w:left="397" w:right="50" w:hanging="0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112" w:name="__Fieldmark__56_1935464581"/>
            <w:bookmarkStart w:id="113" w:name="__Fieldmark__56_1935464581"/>
            <w:bookmarkEnd w:id="113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Altro………………………..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dalita’ di verifica del lavoro svolto dei docenti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114" w:name="__Fieldmark__57_1935464581"/>
            <w:bookmarkStart w:id="115" w:name="__Fieldmark__57_1935464581"/>
            <w:bookmarkEnd w:id="115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Restituzione del compito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116" w:name="__Fieldmark__58_1935464581"/>
            <w:bookmarkStart w:id="117" w:name="__Fieldmark__58_1935464581"/>
            <w:bookmarkEnd w:id="117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Prodotti digitali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118" w:name="__Fieldmark__59_1935464581"/>
            <w:bookmarkStart w:id="119" w:name="__Fieldmark__59_1935464581"/>
            <w:bookmarkEnd w:id="119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Lavori di gruppo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120" w:name="__Fieldmark__60_1935464581"/>
            <w:bookmarkStart w:id="121" w:name="__Fieldmark__60_1935464581"/>
            <w:bookmarkEnd w:id="121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Manufatti (in foto)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122" w:name="__Fieldmark__61_1935464581"/>
            <w:bookmarkStart w:id="123" w:name="__Fieldmark__61_1935464581"/>
            <w:bookmarkEnd w:id="123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Compiti di realtà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124" w:name="__Fieldmark__62_1935464581"/>
            <w:bookmarkStart w:id="125" w:name="__Fieldmark__62_1935464581"/>
            <w:bookmarkEnd w:id="125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Interlocuzioni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126" w:name="__Fieldmark__63_1935464581"/>
            <w:bookmarkStart w:id="127" w:name="__Fieldmark__63_1935464581"/>
            <w:bookmarkEnd w:id="127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Interrogazioni in sincrono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128" w:name="__Fieldmark__64_1935464581"/>
            <w:bookmarkStart w:id="129" w:name="__Fieldmark__64_1935464581"/>
            <w:bookmarkEnd w:id="129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Partecipazione/ interesse/impegno/relazione</w:t>
            </w:r>
          </w:p>
          <w:p>
            <w:pPr>
              <w:pStyle w:val="Normal"/>
              <w:ind w:left="397" w:right="50" w:hanging="0"/>
              <w:rPr/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bookmarkStart w:id="130" w:name="__Fieldmark__65_1935464581"/>
            <w:bookmarkStart w:id="131" w:name="__Fieldmark__65_1935464581"/>
            <w:bookmarkEnd w:id="131"/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 ALTRO……………………………………………………………………………………………...</w:t>
            </w:r>
          </w:p>
          <w:p>
            <w:pPr>
              <w:pStyle w:val="Normal"/>
              <w:pBdr/>
              <w:ind w:left="397" w:right="50" w:hanging="3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I  IMERESE, _____________                                         IL CONSIGLIO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Palatino Linotype">
    <w:charset w:val="00"/>
    <w:family w:val="roman"/>
    <w:pitch w:val="variable"/>
  </w:font>
  <w:font w:name="Gill Sans M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6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Verdana" w:hAnsi="Verdana" w:eastAsia="Verdana" w:cs="Verdana"/>
      <w:color w:val="0000FF"/>
      <w:sz w:val="18"/>
      <w:szCs w:val="18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ps24000g@istruzione.it" TargetMode="External"/><Relationship Id="rId4" Type="http://schemas.openxmlformats.org/officeDocument/2006/relationships/hyperlink" Target="mailto:paps24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6:00Z</dcterms:created>
  <dc:creator>users</dc:creator>
  <dc:description/>
  <cp:keywords/>
  <dc:language>en-US</dc:language>
  <cp:lastModifiedBy>Faby</cp:lastModifiedBy>
  <cp:lastPrinted>2008-05-29T09:43:00Z</cp:lastPrinted>
  <dcterms:modified xsi:type="dcterms:W3CDTF">2020-06-02T09:04:00Z</dcterms:modified>
  <cp:revision>13</cp:revision>
  <dc:subject/>
  <dc:title>                                                                                                           </dc:title>
</cp:coreProperties>
</file>